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2.2023                                                                                                    № 2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8.01.2023 № 398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24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660004:2202 (48 кв.м.), расположенный по адресу: Пермский край, р-н Пермский, с.п. Фроловское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1880003:101 (1 кв.м.), расположенный по адресу: край Пермский, р-н Пермский, с/пос. Фроловское, д. Никулино, снт Никулино, Участок 45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0000000:13485 (35 кв.м.), расположенный по адресу: Пермский край, Пермский район, Фроловское с/п, д. Никулино, ул. Дорожная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0000000:14829 (5 кв.м.), расположенный по адресу: Пермский край, р-н Пермский, с.п. Фроловское, д. Никулино, ул. Дорожная;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в кадастровом квартале 59:32:3660004 (35 кв.м.), расположенном по адресу: Пермский край, р-н Пермский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>Для размещения объекта электросетевого хозяйства</w:t>
      </w:r>
      <w:r>
        <w:rPr>
          <w:sz w:val="28"/>
          <w:szCs w:val="28"/>
        </w:rPr>
        <w:t xml:space="preserve"> «Новое строительство: установка ПУ на ВЛ 0,4 кВ для электроснабжения деревни Никулино (4500071725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позднее чем три месяца после завершения строительств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0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7916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4T14:03:00Z</cp:lastPrinted>
  <dcterms:modified xsi:type="dcterms:W3CDTF">2023-02-14T09:03:00Z</dcterms:modified>
  <cp:revision>31</cp:revision>
  <dc:subject/>
  <dc:title>О внесении изменения в постанов-</dc:title>
</cp:coreProperties>
</file>